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00" w:leader="none"/>
          <w:tab w:val="right" w:pos="9678" w:leader="dot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4705</wp:posOffset>
            </wp:positionH>
            <wp:positionV relativeFrom="paragraph">
              <wp:posOffset>-1075690</wp:posOffset>
            </wp:positionV>
            <wp:extent cx="6745605" cy="970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8" t="-3678" r="-3168" b="-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5980</wp:posOffset>
                </wp:positionH>
                <wp:positionV relativeFrom="paragraph">
                  <wp:posOffset>-4879975</wp:posOffset>
                </wp:positionV>
                <wp:extent cx="220345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8.7pt;mso-wrap-distance-left:9.05pt;mso-wrap-distance-right:9.05pt;mso-wrap-distance-top:0pt;mso-wrap-distance-bottom:0pt;margin-top:-384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2060</wp:posOffset>
                </wp:positionH>
                <wp:positionV relativeFrom="paragraph">
                  <wp:posOffset>7443470</wp:posOffset>
                </wp:positionV>
                <wp:extent cx="478155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Gerência de Faturamento e Contas a Pag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ez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1.5pt;mso-wrap-distance-left:9.05pt;mso-wrap-distance-right:9.05pt;mso-wrap-distance-top:0pt;mso-wrap-distance-bottom:0pt;margin-top:586.1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Gerência de Faturamento e Contas a Paga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Dez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12775</wp:posOffset>
                </wp:positionH>
                <wp:positionV relativeFrom="paragraph">
                  <wp:posOffset>1614170</wp:posOffset>
                </wp:positionV>
                <wp:extent cx="6703060" cy="2560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FORNECE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 xml:space="preserve">Oracle EBS – Medição de Serviç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201.6pt;mso-wrap-distance-left:9.05pt;mso-wrap-distance-right:9.05pt;mso-wrap-distance-top:0pt;mso-wrap-distance-bottom:0pt;margin-top:127.1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  <w:t>FORNECE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  <w:t xml:space="preserve">Oracle EBS – Medição de Serviç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4005</wp:posOffset>
                </wp:positionH>
                <wp:positionV relativeFrom="paragraph">
                  <wp:posOffset>2880995</wp:posOffset>
                </wp:positionV>
                <wp:extent cx="588899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731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4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63.7pt;height:8.45pt;mso-wrap-distance-left:9.05pt;mso-wrap-distance-right:9.05pt;mso-wrap-distance-top:0pt;mso-wrap-distance-bottom:0pt;margin-top:226.8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48"/>
                        </w:rPr>
                      </w:pPr>
                      <w:r>
                        <w:rPr>
                          <w:rFonts w:eastAsia="Arial"/>
                          <w:color w:val="000000"/>
                          <w:sz w:val="4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4537685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luxograma</w:t>
            <w:tab/>
          </w:r>
          <w:hyperlink w:anchor="__RefHeading___Toc4537685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cesso ao Sistema</w:t>
            <w:tab/>
          </w:r>
          <w:hyperlink w:anchor="__RefHeading___Toc4537685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formações Gerais</w:t>
            <w:tab/>
          </w:r>
          <w:hyperlink w:anchor="__RefHeading___Toc4537685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 Manutenção:- Dados bancária</w:t>
            <w:tab/>
          </w:r>
          <w:hyperlink w:anchor="__RefHeading___Toc453768518">
            <w:r>
              <w:rPr>
                <w:rStyle w:val="IndexLink"/>
                <w:b w:val="false"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                                </w:t>
          </w:r>
          <w:r>
            <w:rPr>
              <w:b/>
              <w:lang w:val="en-US" w:eastAsia="en-US"/>
            </w:rPr>
            <w:t>-</w:t>
          </w:r>
          <w:r>
            <w:rPr/>
            <w:t xml:space="preserve"> </w:t>
          </w:r>
          <w:r>
            <w:rPr>
              <w:b/>
              <w:lang w:val="en-US" w:eastAsia="en-US"/>
            </w:rPr>
            <w:t>Dados cadastro sistema</w:t>
          </w:r>
          <w:r>
            <w:rPr>
              <w:color w:val="000000"/>
            </w:rPr>
            <w:t xml:space="preserve"> </w:t>
          </w:r>
          <w:r>
            <w:rPr>
              <w:b/>
              <w:lang w:val="en-US" w:eastAsia="en-US"/>
            </w:rPr>
            <w:t>medição........................................................................ 8</w:t>
          </w:r>
          <w:r>
            <w:rPr/>
            <w:t xml:space="preserve"> </w:t>
          </w:r>
        </w:p>
        <w:p>
          <w:pPr>
            <w:pStyle w:val="Contents2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bmetendo as Medições .</w:t>
            <w:tab/>
          </w:r>
          <w:hyperlink w:anchor="__RefHeading___Toc45376851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sulta Fornecedor: Medições - Consulta..</w:t>
            <w:tab/>
          </w:r>
          <w:hyperlink w:anchor="__RefHeading___Toc45376852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ndências Fornecedoes</w:t>
            <w:tab/>
          </w:r>
          <w:hyperlink w:anchor="__RefHeading___Toc45376852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6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Medições com Carta Autorizativa</w:t>
            <w:tab/>
          </w:r>
          <w:hyperlink w:anchor="__RefHeading___Toc453768522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453768514"/>
      <w:bookmarkEnd w:id="0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/>
        </w:rPr>
        <w:t>O “</w:t>
      </w:r>
      <w:r>
        <w:rPr>
          <w:rFonts w:cs="Arial"/>
          <w:b/>
        </w:rPr>
        <w:t>Sistema de Medição - Plataforma Oracle”</w:t>
      </w:r>
      <w:r>
        <w:rPr>
          <w:rFonts w:cs="Arial"/>
        </w:rPr>
        <w:t xml:space="preserve"> foi desenvolvido com o objetivo de substituir o atual “sistema de medição” que apresenta uma baixa performance e impossibilita a inclusão de novos contratos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A ferramenta em questão permitirá a automatização do processo de medição, controle do saldo do contrato</w:t>
      </w:r>
      <w:r>
        <w:rPr>
          <w:rFonts w:cs="Arial"/>
          <w:bCs/>
        </w:rPr>
        <w:t>, enquadramento fiscal de cada item de serviço, automatização da liberação do CTR e criação do Pré - R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Os benefícios oriundos desse sistema estão listados abaix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  <w:bCs/>
        </w:rPr>
        <w:t xml:space="preserve">Mitigar a retenção incorreta dos impostos; 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  <w:bCs/>
        </w:rPr>
        <w:t>Facilitar a comunicação entre gestores e fornecedores;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  <w:bCs/>
        </w:rPr>
        <w:t>Garantir que as NFs emitidas possuem saldo no contrato;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  <w:bCs/>
        </w:rPr>
        <w:t>Reduzir retrabalho na apuração e ajustes dos impostos reti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" w:name="__RefHeading___Toc453768515"/>
      <w:bookmarkEnd w:id="1"/>
      <w:r>
        <w:rPr/>
        <w:t>Flux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w:drawing>
          <wp:inline distT="0" distB="0" distL="0" distR="0">
            <wp:extent cx="6480810" cy="4182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" w:name="__RefHeading___Toc453768516"/>
      <w:bookmarkEnd w:id="2"/>
      <w:r>
        <w:rPr/>
        <w:t>Acesso ao Sistema</w:t>
      </w:r>
    </w:p>
    <w:p>
      <w:pPr>
        <w:pStyle w:val="Heading2"/>
        <w:numPr>
          <w:ilvl w:val="1"/>
          <w:numId w:val="7"/>
        </w:numPr>
        <w:rPr/>
      </w:pPr>
      <w:bookmarkStart w:id="3" w:name="__RefHeading___Toc453768517"/>
      <w:bookmarkEnd w:id="3"/>
      <w:r>
        <w:rPr/>
        <w:t>Informações Gerai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fornecedor acessará o sistema de medições através do site </w:t>
      </w:r>
      <w:hyperlink r:id="rId4">
        <w:r>
          <w:rPr>
            <w:rStyle w:val="InternetLink"/>
          </w:rPr>
          <w:t>www.mrs.com.br</w:t>
        </w:r>
      </w:hyperlink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lecionar a opção: “Fornecedores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lecionar a opção: “Treinamento para Fornecedo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875</wp:posOffset>
                </wp:positionH>
                <wp:positionV relativeFrom="paragraph">
                  <wp:posOffset>1459230</wp:posOffset>
                </wp:positionV>
                <wp:extent cx="1130935" cy="1524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114.9pt;width:89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79570</wp:posOffset>
                </wp:positionH>
                <wp:positionV relativeFrom="paragraph">
                  <wp:posOffset>1022350</wp:posOffset>
                </wp:positionV>
                <wp:extent cx="771525" cy="24765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1pt;margin-top:80.5pt;width:60.7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8100" cy="4911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3530</wp:posOffset>
                </wp:positionH>
                <wp:positionV relativeFrom="paragraph">
                  <wp:posOffset>1270000</wp:posOffset>
                </wp:positionV>
                <wp:extent cx="356235" cy="326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7pt;mso-wrap-distance-left:9.05pt;mso-wrap-distance-right:9.05pt;mso-wrap-distance-top:0pt;mso-wrap-distance-bottom:0pt;margin-top:100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1730</wp:posOffset>
                </wp:positionH>
                <wp:positionV relativeFrom="paragraph">
                  <wp:posOffset>916940</wp:posOffset>
                </wp:positionV>
                <wp:extent cx="356235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72.2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428" w:firstLine="708"/>
        <w:rPr/>
      </w:pPr>
      <w:r>
        <w:rPr/>
        <w:t xml:space="preserve">Selecionar a opção: 3 Sistema de Medição de Serviços”  e Acesse sistema de medição de serviços. . </w:t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8605</wp:posOffset>
                </wp:positionH>
                <wp:positionV relativeFrom="paragraph">
                  <wp:posOffset>4102735</wp:posOffset>
                </wp:positionV>
                <wp:extent cx="1778000" cy="1746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7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5pt;margin-top:323.05pt;width:139.95pt;height:1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7645</wp:posOffset>
                </wp:positionH>
                <wp:positionV relativeFrom="paragraph">
                  <wp:posOffset>2837180</wp:posOffset>
                </wp:positionV>
                <wp:extent cx="1403350" cy="15113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5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5pt;margin-top:223.4pt;width:110.45pt;height:11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51905" cy="48825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 Manutenções do Cadas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nutenção dados bancário: clicar em editar cadas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2340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 xml:space="preserve">1.4 Para consulta de medições e pagamento: Clicar em Oracle EBS e depois  Medições e Pagamentos.  </w:t>
      </w:r>
      <w:r>
        <w:rPr>
          <w:i/>
        </w:rPr>
        <w:drawing>
          <wp:inline distT="0" distB="0" distL="0" distR="0">
            <wp:extent cx="5932805" cy="33432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30607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 fornecedor efetuará o login com as informações de usuário e senh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3900</wp:posOffset>
                </wp:positionH>
                <wp:positionV relativeFrom="paragraph">
                  <wp:posOffset>668655</wp:posOffset>
                </wp:positionV>
                <wp:extent cx="1819275" cy="37147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pt;margin-top:52.65pt;width:143.2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3820" cy="21634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essar o menu “Supr.Contr. – Medição de Serviços - Fornecedor”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ionar a opção “Informações do Fornecedor”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80365</wp:posOffset>
                </wp:positionH>
                <wp:positionV relativeFrom="paragraph">
                  <wp:posOffset>1067435</wp:posOffset>
                </wp:positionV>
                <wp:extent cx="1510665" cy="21272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95pt;margin-top:84.05pt;width:118.9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1430</wp:posOffset>
                </wp:positionH>
                <wp:positionV relativeFrom="paragraph">
                  <wp:posOffset>1625600</wp:posOffset>
                </wp:positionV>
                <wp:extent cx="1228725" cy="28257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pt;margin-top:128pt;width:96.7pt;height:2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33515" cy="21469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so os dados não estejam preenchidos, ou com as informações incorretas, você deve seguir os passos abaix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r a Razão Social e o email do responsável a receber a informações da medição de serviço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ós informações, clicar no botão Salva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</wp:posOffset>
                </wp:positionH>
                <wp:positionV relativeFrom="paragraph">
                  <wp:posOffset>1678940</wp:posOffset>
                </wp:positionV>
                <wp:extent cx="5913120" cy="28194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28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32.2pt;width:465.55pt;height:22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9590</wp:posOffset>
                </wp:positionH>
                <wp:positionV relativeFrom="paragraph">
                  <wp:posOffset>1996440</wp:posOffset>
                </wp:positionV>
                <wp:extent cx="409575" cy="1524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157.2pt;width:32.2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0900" cy="24123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Para o recebimento do e-mail para mais de uma pessoa, separar os e-mails apenas por “ </w:t>
      </w:r>
      <w:r>
        <w:rPr>
          <w:b/>
          <w:sz w:val="24"/>
        </w:rPr>
        <w:t>;</w:t>
      </w:r>
      <w:r>
        <w:rPr/>
        <w:t xml:space="preserve"> “ (ponto e vírgu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" w:name="__RefHeading___Toc453768519"/>
      <w:bookmarkEnd w:id="4"/>
      <w:r>
        <w:rPr/>
        <w:t>Submetendo as Mediçõ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pós a conclusão do serviço, o fornecedor efetuará a medição, conforme os passos a seguir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elecionar a opção “Medições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3810</wp:posOffset>
                </wp:positionH>
                <wp:positionV relativeFrom="paragraph">
                  <wp:posOffset>1408430</wp:posOffset>
                </wp:positionV>
                <wp:extent cx="572770" cy="1270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110.9pt;width:45.05pt;height: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9055" cy="20999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rá aparecer todas as medições realizadas pelo fornecedor com o status de cada uma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elecionar o botão “Adicionar Medição”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1325</wp:posOffset>
                </wp:positionH>
                <wp:positionV relativeFrom="paragraph">
                  <wp:posOffset>1561465</wp:posOffset>
                </wp:positionV>
                <wp:extent cx="815975" cy="13335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75pt;margin-top:122.95pt;width:64.2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9690" cy="38373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 fornecedor preencherá as seguintes informaçõe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Número do contrato (depois de informado, irá preencher os campos “fornecedor”, “Local” e “CNPJ” automaticamente)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Gestor Fiscal (pode ser informado diretamente ou pode ser encontrado clicando na Lupa e depois clicando em “Ir”)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idade da Prestação do Serviç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ocal de Faturamento (Endereço da MRS de acordo com o contrato. Ex: Av Brasil – Juiz de Fora/MG)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bservação do Fornecedor (Qualquer informação adicional que deseje encaminhar para o gestor fiscal).</w:t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61925</wp:posOffset>
                </wp:positionH>
                <wp:positionV relativeFrom="paragraph">
                  <wp:posOffset>1062990</wp:posOffset>
                </wp:positionV>
                <wp:extent cx="1411605" cy="27622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83.7pt;width:111.1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61925</wp:posOffset>
                </wp:positionH>
                <wp:positionV relativeFrom="paragraph">
                  <wp:posOffset>1564005</wp:posOffset>
                </wp:positionV>
                <wp:extent cx="2032000" cy="18097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123.15pt;width:159.9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</wp:posOffset>
                </wp:positionH>
                <wp:positionV relativeFrom="paragraph">
                  <wp:posOffset>1792605</wp:posOffset>
                </wp:positionV>
                <wp:extent cx="5265420" cy="52387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52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141.15pt;width:414.55pt;height:4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10325" cy="268478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: </w:t>
      </w:r>
      <w:r>
        <w:rPr/>
        <w:t>Não é obrigatório o preenchimento do campo “Carta Autorizativa”. O preenchimento só será necessário quando solicitado pela MRS. (Item “</w:t>
      </w:r>
      <w:r>
        <w:rPr>
          <w:b/>
        </w:rPr>
        <w:t>2.6. Medição com Carta Autorizativa</w:t>
      </w:r>
      <w:r>
        <w:rPr/>
        <w:t xml:space="preserve">” – </w:t>
      </w:r>
      <w:r>
        <w:rPr>
          <w:b/>
        </w:rPr>
        <w:t>Página 16</w:t>
      </w:r>
      <w:r>
        <w:rPr/>
        <w:t xml:space="preserve">)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teriormente deverá preencher as linhas da Medição. Clicar no botão “Adicionar Linhas”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18795</wp:posOffset>
                </wp:positionH>
                <wp:positionV relativeFrom="paragraph">
                  <wp:posOffset>217170</wp:posOffset>
                </wp:positionV>
                <wp:extent cx="742950" cy="18097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85pt;margin-top:17.1pt;width:58.4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7795" cy="7397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 lupa ao lado de cada campo servirá para localizar todas as informações do camp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18795</wp:posOffset>
                </wp:positionH>
                <wp:positionV relativeFrom="paragraph">
                  <wp:posOffset>327660</wp:posOffset>
                </wp:positionV>
                <wp:extent cx="742950" cy="2540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4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85pt;margin-top:25.8pt;width:58.45pt;height:1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7480" cy="60452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Selecionar a linha do contrato da prestação de serviços o qual foi contrata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licar no botão “Selecionar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81905</wp:posOffset>
                </wp:positionH>
                <wp:positionV relativeFrom="paragraph">
                  <wp:posOffset>1711960</wp:posOffset>
                </wp:positionV>
                <wp:extent cx="755650" cy="21463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15pt;margin-top:134.8pt;width:59.45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27355</wp:posOffset>
                </wp:positionH>
                <wp:positionV relativeFrom="paragraph">
                  <wp:posOffset>1091565</wp:posOffset>
                </wp:positionV>
                <wp:extent cx="6264910" cy="47752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47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85.95pt;width:493.25pt;height:37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73495" cy="19602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pós clicar em selecionar, os campos “Item”, “Descrição”, “IR (%)”, “COFINS(%)”, “CSLL(%)” e “INSS(%)” serão preenchidos automaticamente. O sistema informa quais impostos e suas respectivas alíquotas que devem ser destacadas na nota fiscal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ormar o </w:t>
      </w:r>
      <w:r>
        <w:rPr>
          <w:b/>
        </w:rPr>
        <w:t>valor bruto do serviço</w:t>
      </w:r>
      <w:r>
        <w:rPr/>
        <w:t xml:space="preserve"> no campo “Valor”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14980</wp:posOffset>
                </wp:positionH>
                <wp:positionV relativeFrom="paragraph">
                  <wp:posOffset>319405</wp:posOffset>
                </wp:positionV>
                <wp:extent cx="659765" cy="27876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7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4pt;margin-top:25.15pt;width:51.9pt;height:21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19850" cy="68389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 for necessário incluir algum anexo clicar em “Adicionar Anexo”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nalizar a medição clicando em “Submeter Medição”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99745</wp:posOffset>
                </wp:positionH>
                <wp:positionV relativeFrom="paragraph">
                  <wp:posOffset>1063625</wp:posOffset>
                </wp:positionV>
                <wp:extent cx="811530" cy="13843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35pt;margin-top:83.75pt;width:63.85pt;height:10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00120</wp:posOffset>
                </wp:positionH>
                <wp:positionV relativeFrom="paragraph">
                  <wp:posOffset>1718945</wp:posOffset>
                </wp:positionV>
                <wp:extent cx="937895" cy="17462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7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pt;margin-top:135.35pt;width:73.8pt;height:1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50660" cy="191452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ste Momento será enviado um email para o Gestor Fiscal para que valide as informações e aprove a Medi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ós a aprovação dessa medição pelo Gestor Fiscal, será enviado um email de retorno ao fornecedor informado que a medição foi aprovada e o mesmo poderá emitir a nota fiscal de serviç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1852930</wp:posOffset>
                </wp:positionV>
                <wp:extent cx="1581150" cy="18097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45.9pt;width:124.4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710" cy="389763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color w:val="FF0000"/>
          <w:sz w:val="22"/>
        </w:rPr>
        <w:t>IMPORTANTE:</w:t>
      </w:r>
      <w:r>
        <w:rPr>
          <w:sz w:val="22"/>
        </w:rPr>
        <w:t xml:space="preserve"> </w:t>
      </w:r>
      <w:r>
        <w:rPr>
          <w:b/>
        </w:rPr>
        <w:t>Esse e-mail de retorno deverá ser encaminhado anexado a nota fiscal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5" w:name="__RefHeading___Toc453768520"/>
      <w:bookmarkEnd w:id="5"/>
      <w:r>
        <w:rPr/>
        <w:t>Consulta Fornecedor: Medições - Consu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ermite a visualização das medições dos contrat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licar no botão “Medições - Consulta” para visualizar as informações sobre a Medição desej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3645</wp:posOffset>
                </wp:positionH>
                <wp:positionV relativeFrom="paragraph">
                  <wp:posOffset>1238250</wp:posOffset>
                </wp:positionV>
                <wp:extent cx="892175" cy="18097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35pt;margin-top:97.5pt;width:70.2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11900" cy="207200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parecerá uma tela para que faça uma “Pesquisa Simples” ou pode clicar diretamente na “Medição” desejada para visualizar a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360</wp:posOffset>
                </wp:positionH>
                <wp:positionV relativeFrom="paragraph">
                  <wp:posOffset>2152650</wp:posOffset>
                </wp:positionV>
                <wp:extent cx="352425" cy="927735"/>
                <wp:effectExtent l="10160" t="10160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2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169.5pt;width:27.7pt;height:7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61645</wp:posOffset>
                </wp:positionH>
                <wp:positionV relativeFrom="paragraph">
                  <wp:posOffset>501650</wp:posOffset>
                </wp:positionV>
                <wp:extent cx="733425" cy="18542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35pt;margin-top:39.5pt;width:57.7pt;height:14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61645</wp:posOffset>
                </wp:positionH>
                <wp:positionV relativeFrom="paragraph">
                  <wp:posOffset>2145665</wp:posOffset>
                </wp:positionV>
                <wp:extent cx="352425" cy="927735"/>
                <wp:effectExtent l="9525" t="10160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2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35pt;margin-top:168.95pt;width:27.7pt;height:7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7465" cy="306133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pós clicar na medição, irão aparecer os dados da medição que deseja consulta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w:drawing>
          <wp:inline distT="0" distB="0" distL="0" distR="0">
            <wp:extent cx="6333490" cy="371856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numPr>
          <w:ilvl w:val="1"/>
          <w:numId w:val="7"/>
        </w:numPr>
        <w:rPr/>
      </w:pPr>
      <w:bookmarkStart w:id="6" w:name="__RefHeading___Toc453768521"/>
      <w:bookmarkEnd w:id="6"/>
      <w:r>
        <w:rPr/>
        <w:t>Pendências Fornecedor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ssa tela permite que o fornecedor visualize de uma maneira rápida todas as pendências de Medições.</w:t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6345</wp:posOffset>
                </wp:positionH>
                <wp:positionV relativeFrom="paragraph">
                  <wp:posOffset>1139825</wp:posOffset>
                </wp:positionV>
                <wp:extent cx="962025" cy="171450"/>
                <wp:effectExtent l="10160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5pt;margin-top:89.75pt;width:75.7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9540" cy="208343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edições Não Enviadas - </w:t>
      </w:r>
      <w:r>
        <w:rPr/>
        <w:t>Trata-se das Medições feitas pelo fornecedor e ainda não enviadas para aprov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Botão Adicionar Medição - </w:t>
      </w:r>
      <w:r>
        <w:rPr/>
        <w:t>O fornecedor poderá solicitar uma nova Medição através desse botão na tela de pendências, além do Menu “Mediçõe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edições a Serem Aprovadas - </w:t>
      </w:r>
      <w:r>
        <w:rPr/>
        <w:t>Trata-se das Medições enviadas ao Gestor Fiscal para Aprovação, mas que ainda não foram Aprov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edições aprovadas aguardando registro de NF no sistema - </w:t>
      </w:r>
      <w:r>
        <w:rPr/>
        <w:t>Trata-se das Medições já Aprovadas, mas que a NF ainda não foi registrada no sistema da M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63550</wp:posOffset>
                </wp:positionH>
                <wp:positionV relativeFrom="paragraph">
                  <wp:posOffset>864235</wp:posOffset>
                </wp:positionV>
                <wp:extent cx="846455" cy="17145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pt;margin-top:68.05pt;width:66.6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63550</wp:posOffset>
                </wp:positionH>
                <wp:positionV relativeFrom="paragraph">
                  <wp:posOffset>633730</wp:posOffset>
                </wp:positionV>
                <wp:extent cx="914400" cy="168275"/>
                <wp:effectExtent l="9525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pt;margin-top:49.9pt;width:71.95pt;height:1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63550</wp:posOffset>
                </wp:positionH>
                <wp:positionV relativeFrom="paragraph">
                  <wp:posOffset>1840230</wp:posOffset>
                </wp:positionV>
                <wp:extent cx="1188085" cy="123825"/>
                <wp:effectExtent l="10160" t="10160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pt;margin-top:144.9pt;width:93.5pt;height: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63550</wp:posOffset>
                </wp:positionH>
                <wp:positionV relativeFrom="paragraph">
                  <wp:posOffset>2478405</wp:posOffset>
                </wp:positionV>
                <wp:extent cx="2277745" cy="123825"/>
                <wp:effectExtent l="10160" t="10160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pt;margin-top:195.15pt;width:179.3pt;height: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6990" cy="327533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7" w:name="__RefHeading___Toc453768522"/>
      <w:bookmarkEnd w:id="7"/>
      <w:r>
        <w:rPr/>
        <w:t>Medições com Carta Autoriz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carta Autorizativa, é um procedimento interno da MRS, onde o valor do contrato é divido entre duas ou mais áre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da área solicita uma quantia específica que poderá utilizar com serviços do fornecedor, que quando aprovada gerará o número da carta autorizati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 gestor do contrato informará ao fornecedor qual o nº de carta autorizativa que será utilizada nos serviços prestad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 fornecedor receberá a informação de que uma carta autorizativa foi aprovada através do e-mail cadastrado no sistema de medição.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00</wp:posOffset>
                </wp:positionH>
                <wp:positionV relativeFrom="paragraph">
                  <wp:posOffset>1661160</wp:posOffset>
                </wp:positionV>
                <wp:extent cx="6067425" cy="171450"/>
                <wp:effectExtent l="10160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pt;margin-top:130.8pt;width:477.7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98145</wp:posOffset>
                </wp:positionH>
                <wp:positionV relativeFrom="paragraph">
                  <wp:posOffset>1008380</wp:posOffset>
                </wp:positionV>
                <wp:extent cx="6021070" cy="17145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79.4pt;width:474.0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275</wp:posOffset>
                </wp:positionH>
                <wp:positionV relativeFrom="paragraph">
                  <wp:posOffset>157480</wp:posOffset>
                </wp:positionV>
                <wp:extent cx="3761105" cy="227330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2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5pt;margin-top:12.4pt;width:296.1pt;height:17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0160" cy="39306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única diferente do processo com carta autorizativa, para o processo sem carta autorizativa é que no início da medição, será necessário preencher o campo “Carta Autorizativa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71475</wp:posOffset>
                </wp:positionH>
                <wp:positionV relativeFrom="paragraph">
                  <wp:posOffset>890905</wp:posOffset>
                </wp:positionV>
                <wp:extent cx="1677035" cy="17145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5pt;margin-top:70.15pt;width:13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10325" cy="268478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vanish/>
        </w:rPr>
      </w:pPr>
      <w:r>
        <w:rPr/>
        <w:t>Após o preenchimento do campo “Carta Autorizativa”, é só prosseguir com o processo da medição, conforme os passos do item “</w:t>
      </w:r>
      <w:r>
        <w:rPr>
          <w:b/>
        </w:rPr>
        <w:t xml:space="preserve">2.3 Submetendo as Medições”, </w:t>
      </w:r>
      <w:r>
        <w:rPr/>
        <w:t>a partir da página</w:t>
      </w:r>
      <w:r>
        <w:rPr>
          <w:b/>
        </w:rPr>
        <w:t xml:space="preserve"> 09.</w:t>
      </w:r>
      <w:bookmarkStart w:id="8" w:name="_PictureBullets"/>
      <w:bookmarkEnd w:id="8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851" w:top="2432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48615</wp:posOffset>
              </wp:positionH>
              <wp:positionV relativeFrom="paragraph">
                <wp:posOffset>-42545</wp:posOffset>
              </wp:positionV>
              <wp:extent cx="649224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-3.35pt" to="483.7pt,-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lang w:val="en-US" w:eastAsia="en-US"/>
      </w:rPr>
      <w:t xml:space="preserve">Gerência de Faturamento e Contas a Pagar                                             </w:t>
    </w:r>
    <w:r>
      <w:rPr>
        <w:b/>
        <w:sz w:val="16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ind w:left="-567" w:right="360" w:hanging="56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931545</wp:posOffset>
              </wp:positionH>
              <wp:positionV relativeFrom="paragraph">
                <wp:posOffset>-76835</wp:posOffset>
              </wp:positionV>
              <wp:extent cx="4827270" cy="803275"/>
              <wp:effectExtent l="5080" t="5715" r="5715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240" cy="80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racle EBS – Medição de Serviç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rneced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73.35pt;margin-top:-6.05pt;width:380.05pt;height:6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Oracle EBS – Medição de Serviço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rnecedo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7620</wp:posOffset>
              </wp:positionH>
              <wp:positionV relativeFrom="paragraph">
                <wp:posOffset>-84455</wp:posOffset>
              </wp:positionV>
              <wp:extent cx="912495" cy="820420"/>
              <wp:effectExtent l="5715" t="5080" r="5080" b="571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600" cy="820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-0.6pt;margin-top:-6.65pt;width:71.8pt;height:6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object w:dxaOrig="2594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pt;margin-top:8.65pt;width:55.85pt;height:3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1260737" r:id="rId1"/>
      </w:objec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60" w:after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60" w:after="1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79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ind w:left="360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rs.com.b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1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9:00Z</dcterms:created>
  <dc:creator/>
  <dc:description/>
  <cp:keywords/>
  <dc:language>en-US</dc:language>
  <cp:lastModifiedBy/>
  <dcterms:modified xsi:type="dcterms:W3CDTF">2019-12-27T17:19:00Z</dcterms:modified>
  <cp:revision>1</cp:revision>
  <dc:subject/>
  <dc:title/>
</cp:coreProperties>
</file>